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R4</w:t>
        <w:noBreakHyphen/>
        <w:t>08</w:t>
        <w:tab/>
        <w:t>RATES TO INTERMEDIATE INTRASTATE DESTINATIONS</w:t>
      </w:r>
    </w:p>
    <w:p>
      <w:pPr>
        <w:pStyle w:val="Paragraph"/>
        <w:rPr/>
      </w:pPr>
      <w:r>
        <w:rPr/>
        <w:t>In applying rates from points of origin in North Carolina to destinations within the State, on intrastate traffic, rates shall in no case exceed commodity rates on like traffic from or to more distant interstate points from or to which there are published through commodity rates and from or to which the intrastate origin or destination is directly intermediate via the rate making line or lines from or to the more distant interstate points.</w:t>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0:49:00Z</dcterms:created>
  <dc:creator/>
  <dc:description/>
  <cp:keywords/>
  <dc:language>en-US</dc:language>
  <cp:lastModifiedBy/>
  <dcterms:modified xsi:type="dcterms:W3CDTF">2024-02-24T00:49:00Z</dcterms:modified>
  <cp:revision>1</cp:revision>
  <dc:subject/>
  <dc:title/>
</cp:coreProperties>
</file>